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ных мероприятиях на апробационной площадке по введению ФГОС в основной школе МАОУ «СОШ № 135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оведен день ЦИО</w:t>
      </w:r>
      <w:r>
        <w:rPr>
          <w:sz w:val="28"/>
          <w:szCs w:val="28"/>
        </w:rPr>
        <w:t>. Организация апробации курса обучения биологии в основной школе "Новая биология" (6-9 классы). Достижение метапредметных образовательных результатов. Отв. Красных О.А.</w:t>
      </w:r>
      <w:r>
        <w:rPr>
          <w:b/>
          <w:sz w:val="28"/>
          <w:szCs w:val="28"/>
        </w:rPr>
        <w:t>АП ФГОС ОО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ведены семинары курсовой подготов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для педагогов, учителей технологии по теме «Приемы и способы формирования метапредметных УУД в обучении и воспитании» 18.10.14, присутствовало 30 педагогов, учителей технологии г. Перми. Ведущие: Голованова Н.А,  Красных О.А.,  Кулемина М.П.  </w:t>
      </w:r>
      <w:r>
        <w:rPr>
          <w:b/>
          <w:sz w:val="28"/>
          <w:szCs w:val="28"/>
        </w:rPr>
        <w:t>АП ФГОС ОО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 День ЦИ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ация апробации курса биологии в основной школе "Новая биология" (6-9 классы). Достижение метапредметных образовательных результатов. Отв. Красных О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 модуль курсовой подготовки для учителей биологии теме: «</w:t>
      </w:r>
      <w:r>
        <w:rPr>
          <w:bCs/>
          <w:iCs/>
          <w:sz w:val="28"/>
          <w:szCs w:val="28"/>
        </w:rPr>
        <w:t>Методика преподавания курса «Новая  биология»  в основной школе в соответствии с требованиями ФГОС ООО. Моделирование на уроках биологии</w:t>
      </w:r>
      <w:r>
        <w:rPr>
          <w:sz w:val="28"/>
          <w:szCs w:val="28"/>
        </w:rPr>
        <w:t>» (24 ч.), 30.11- 01.12. 20 педагогов, учителей биологии,11 территорий Пермского края. Ведущие: Красных О.А., Чудинова Е.В.(Москва), Зайцева В.Е.(Москв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для учителей биологии тем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Методика преподавания курса «Новая  биология»  в основной школе в соответствии с требованиями ФГОС ООО. Моделирование на уроках биологии</w:t>
      </w:r>
      <w:r>
        <w:rPr>
          <w:sz w:val="28"/>
          <w:szCs w:val="28"/>
        </w:rPr>
        <w:t xml:space="preserve">» (24 ч.), 30.11- 01.12. 20 педагогов, учителей биологии,11 территорий Пермского края. Ведущие: Красных О.А., Чудинова Е.В.(Москва), Зайцева В.Е.(Москва). </w:t>
      </w:r>
      <w:r>
        <w:rPr>
          <w:b/>
          <w:sz w:val="28"/>
          <w:szCs w:val="28"/>
        </w:rPr>
        <w:t>АП ФГОС ОО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ны  программы деятельности апробационной</w:t>
      </w:r>
      <w:r>
        <w:rPr>
          <w:sz w:val="28"/>
          <w:szCs w:val="28"/>
        </w:rPr>
        <w:t xml:space="preserve"> площадки по введению ФГОС в основной школе и ФГОС НО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лены и сданы отчеты по четырем проектам ЦИО (центра инновационного опыта УО ПГГПУ)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ЦИО «Обучение тьюторскому сопровождению индивидуализации образования в условиях реализации и введения ФГОС начального и основного общего образования» 20 педагогов школы. Руководитель Красных О.А., Деменева И.А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ЦИО «Внедрение модели сопровождения индивидуальных образовательных траекторий в условиях поточного обучения в основной школе» 25 педагогов школы. Руководитель Кочева С. 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  «100 дорог – одна твоя» городского конкурса социальных проектов «Город – это мы»  педагогов школы. Руководитель Кулемина М.П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 «Условия организации учебного моделирования в 6 классах  при реализации системно – деятельностного подхода в ходе реализации курса «Новая биология 6-9 кл.» 10 педагогов школы. Руководитель Красных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 деятельность педагогов по реализации муниципального проекта Департамента образования г. Перми</w:t>
      </w:r>
      <w:r>
        <w:rPr>
          <w:b/>
          <w:sz w:val="28"/>
          <w:szCs w:val="28"/>
        </w:rPr>
        <w:t xml:space="preserve"> «Метапредметная школа». </w:t>
      </w:r>
      <w:r>
        <w:rPr>
          <w:sz w:val="28"/>
          <w:szCs w:val="28"/>
        </w:rPr>
        <w:t>В проекте уча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 начальной школы. Приказ Департамента образования об утверждении сети метапредметных школ. Руководитель ВТК Красноперова Н.В.</w:t>
      </w:r>
      <w:r>
        <w:rPr>
          <w:b/>
          <w:sz w:val="28"/>
          <w:szCs w:val="28"/>
        </w:rPr>
        <w:t xml:space="preserve"> АП ФГОС Н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 Метапредметный педсовет. 13.03.14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Компетентность и метапредметность. Конструирование метапредметного задания»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щен и реализуется проект Министерства Образования Пермского края на апробационной площадке основной школы, тема: «Условия организации учебного моделирования в 6 классах  при реализации системно – деятельностного подхода в ходе реализации курса «Новая биология 6-9 кл.» Педагоги – апробаторы учителя биологии Красных О.А., Шилкова Т.А. Руководитель Красных О.А.</w:t>
      </w:r>
      <w:r>
        <w:rPr>
          <w:b/>
          <w:sz w:val="28"/>
          <w:szCs w:val="28"/>
        </w:rPr>
        <w:t xml:space="preserve"> АП ФГОС ОО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еализуется проект Департамента образования администрации г. Перми на апробационной площадке ММОШ « Основная школа – пространство выбора». Обучение по потокам – литература, обществознание, курсы по выбору, образовательные практики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своен статус площадки МАРО для организации</w:t>
      </w:r>
      <w:r>
        <w:rPr>
          <w:sz w:val="28"/>
          <w:szCs w:val="28"/>
        </w:rPr>
        <w:t xml:space="preserve"> Федеральных экспериментальных и стажировочных площадок.  </w:t>
      </w:r>
      <w:r>
        <w:rPr>
          <w:b/>
          <w:sz w:val="28"/>
          <w:szCs w:val="28"/>
        </w:rPr>
        <w:t xml:space="preserve">Приказ Открытого института </w:t>
      </w:r>
      <w:r>
        <w:rPr>
          <w:sz w:val="28"/>
          <w:szCs w:val="28"/>
        </w:rPr>
        <w:t xml:space="preserve">«Развивающее образование» на 2013-2014 учебный год.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экспериментальной площадки» по теме </w:t>
      </w:r>
      <w:r>
        <w:rPr>
          <w:b/>
          <w:sz w:val="28"/>
          <w:szCs w:val="28"/>
        </w:rPr>
        <w:t>«Апробация  отдельных учебных предметов  в основной школе  в рамках подготовки к введению ФГОС основного общего образования» АП ФГОС О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2 г. № 273-ФЗ «Об образовании в Российской Федерации» ст.13 п.1,15,20  по данной теме вошли в состав сетевой экспериментальной площадки Инст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Участие в семинарах, конференциях, курсах  по инновационным направления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оектный семинар для педагогов МАОУ «СОШ № 135» по теме «Метапредметные УУД как  сквозные  образовательные результаты школьного образования». 50 че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ой августовской конференции ГБОУ ДПО «ЦРО Пермского края».  Проведен мастер – класса по теме «Контрольно – оценочная деятельность учителя биологии в условиях перехода на ФГОС» выступила Красных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ференции МАРО г. Москва. Тема: «Эволюция действия моделирования и оценки как содержательной экспертизы деятельностных  результатов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научно-практическая конференция  «Философия, психология, педагогика развития социальной активности и творчества личности» 5-7 ноября  2013 г., Педагогический форум «Гуманистические идеи педагогики Игоря Петровича Иванова в современном образовании» (г. Санкт-Петербур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ое участие в научно-практической конференции «Инновационные процессы в образовании» (г. Екатеринбург) 3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ой НПК «Подготовка к введению ФГОС в основной школе», выступление на секции «Особенности преподавания учебных предметов и оценивания образовательных результатов в контексте требований ФГОС ООО» Красных О.А., сертификат для школы и учителя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лены и опубликованы статьи:</w:t>
      </w:r>
      <w:r>
        <w:rPr>
          <w:rFonts w:cs="Times New Roman" w:ascii="Times New Roman" w:hAnsi="Times New Roman"/>
          <w:sz w:val="28"/>
          <w:szCs w:val="28"/>
        </w:rPr>
        <w:t xml:space="preserve"> Педагогика сотрудничества и тьюторское сопровождение. (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ихова Т.Я., Куляпин А.С.  Голованова Н.А.), Тьюторское сопровождение  выбора профессии учащимися «группы риска» (Голдобина Т.А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ь Центра инновационного опыта в повышении профессионализма педагогов (</w:t>
      </w:r>
      <w:r>
        <w:rPr>
          <w:rFonts w:cs="Times New Roman" w:ascii="Times New Roman" w:hAnsi="Times New Roman"/>
          <w:sz w:val="28"/>
          <w:szCs w:val="28"/>
        </w:rPr>
        <w:t>Голованова Н.А., Красных О.А.), Реализация образовательных стандартов нового поколения: образовательная робототехника в школе. (Ершов М.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учителя «Как научить моделированию учащих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биологии для  вводного модуля курса «Новая биология» 5 класс. Учитель Красных О.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тажиро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Технологии деятельностного похода в курсе биологии: учебное моделирование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Красных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езентация</w:t>
      </w:r>
      <w:r>
        <w:rPr>
          <w:bCs/>
          <w:sz w:val="28"/>
          <w:szCs w:val="28"/>
        </w:rPr>
        <w:t>. Итоги реализации исследовательского проекта   «Условия организации учебного моделирования в 6 классах  при реализации системно – деятельностного подхода в ходе апробации курса «Новая биология 6 кл.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зентация</w:t>
      </w:r>
      <w:r>
        <w:rPr>
          <w:bCs/>
          <w:sz w:val="28"/>
          <w:szCs w:val="28"/>
        </w:rPr>
        <w:t>.</w:t>
      </w:r>
      <w:r>
        <w:rPr>
          <w:rFonts w:eastAsia="+mn-ea" w:cs="+mn-cs" w:ascii="Calibri" w:hAnsi="Calibri"/>
          <w:bCs/>
          <w:shadow/>
          <w:color w:val="142208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ство - рабочая тетрадь как ресурс ученика и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зентация</w:t>
      </w:r>
      <w:r>
        <w:rPr>
          <w:bCs/>
          <w:sz w:val="28"/>
          <w:szCs w:val="28"/>
        </w:rPr>
        <w:t>.</w:t>
      </w:r>
      <w:r>
        <w:rPr>
          <w:rFonts w:eastAsia="+mn-ea" w:cs="+mn-cs" w:ascii="Calibri" w:hAnsi="Calibri"/>
          <w:b/>
          <w:bCs/>
          <w:shadow/>
          <w:color w:val="142208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еримент в курсе Новая биология 6-9 класс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уководитель ЦИО МАОУ «СОШ № 135»</w:t>
        <w:tab/>
        <w:t>Красных О.А.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етодист </w:t>
        <w:tab/>
        <w:tab/>
        <w:tab/>
        <w:tab/>
        <w:tab/>
        <w:t>Голованов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9:00Z</dcterms:created>
  <dc:creator>teacher</dc:creator>
  <dc:description/>
  <cp:keywords/>
  <dc:language>en-US</dc:language>
  <cp:lastModifiedBy>Ольга</cp:lastModifiedBy>
  <dcterms:modified xsi:type="dcterms:W3CDTF">2016-12-13T19:12:00Z</dcterms:modified>
  <cp:revision>19</cp:revision>
  <dc:subject/>
  <dc:title/>
</cp:coreProperties>
</file>